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оказания услуг и рассмотрения обращений заявителей и потребителей услуг на установку(замену) прибора (ов) (узла(ов)) учета электрической энергии 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b w:val="false"/>
          <w:b w:val="false"/>
          <w:caps/>
          <w:color w:val="203657"/>
          <w:sz w:val="24"/>
          <w:szCs w:val="24"/>
        </w:rPr>
      </w:pPr>
      <w:r>
        <w:rPr>
          <w:rFonts w:cs="Calibri" w:ascii="Calibri" w:hAnsi="Calibri"/>
          <w:b w:val="false"/>
          <w:caps/>
          <w:color w:val="203657"/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 В соответствии с Едиными стандартами качества обслуживания сетевыми организациями потребителей услуг сетевых организаций, утвержденными приказом Министерства энергетики РФ от 15.04.2014 г.  №186, ООО «Предприятие Зейские электрические сети» (далее - предприятие) оказывает услуги по рассмотрению обращений заявителей и потребителей на установку(замену) прибора(ов) (узла(ов)) учета электрической энергии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. Предприятием рассматриваются индивидуальные и коллективные обращения, заявления и жалобы потребителей услуг (далее — обращения) по вопросам компетенции предприятия, поступающие в письменной, устной и заочной форме (сеть интернет)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 Письменные обращения подлежат обязательной регистрации в течение одного дня с момента поступления в предприятие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4. Зарегистрированные письменные обращения в зависимости от содержания направляются в соответствующие отделы, службы и подразделения предприятия, на руководителей которых возлагается ответственность за соблюдение сроков и качество рассмотрения обращений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 Обращения по вопросам, не входящим в сферу деятельности предприятия, в течение десяти рабочих дней со дня регистрации рассматриваются, после чего авторы обращений уведомляются письменно или по телефону о наименовании организации, в компетенцию которой входит рассмотрение данных вопросов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6. Обращения (заявка на установку (замену) прибора(ов) (узла(ов)) учета электрической энергии обрабатываются в сроки установленные ФЗ «Об энергоснабжении и повышении энергетической эффективности и о внесении изменений в отдельные законодательные акты РФ №261 от 23.011.2009 г. в течении 15 дней со дня приема и регистрации заявки на установку (замену) прибора учета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7. На обращения, в которых не указаны фамилии авторов и их обратные почтовые адреса, ответы не направляютс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8. Не рассматриваются по существу обращения, в которых содержатся нецензурные либо оскорбительные выражения, угрозы жизни, здоровью и имуществу должностных лиц предприятия, членов их семей, а также обращения, текст которых не поддается прочтению. Авторам таких обращений направляются соответствующие сообщени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9. Предприятие вправе принять решение о прекращении переписки с потребителем по вопросу, на который ему многократно (три и более раз) направлялись письменные ответы по существу, при условии, что очередное и ранее направляемые обращения направлялись в предприятие и в очередном сообщении не приводятся новые доводы или обстоятельства. Об указанном решении уведомляется автор обращения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0. Проверка сетевой организацией обстоятельств, изложенных в заявлении с приложенным списком документов осуществляется в сроки установленные Приказом Министерства энергетики                РФ от 07.04.2010 г. №149 «Об утверждении порядка заключения и существующих условий договора, регулирующего условия установки, замены и (или) эксплуатации приборов учета используемых энергетических ресурсов» в течении 15 дней со дня приема и регистрации заявки на установку (замену) прибора учета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1. Проверка наличия технической возможности установки(замены) прибора (ов) учета осуществляется в сроки установленные Приказом Министерства энергетики РФ от 07.04.2010 г. №149 «Об утверждении порядка заключения и существующих условий договора, регулирующего условия установки, замены и (или) эксплуатации приборов учета используемых энергетических ресурсов» в течении 10 дней со дня получения полного списка документов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2. Подготовка и направление потребителю проекта договора оказания услуг  осуществляется в сроки установленные Приказом Министерства энергетики РФ от 07.04.2010 г. №149 «Об утверждении порядка заключения и существующих условий договора, регулирующего условия установки, замены и (или) эксплуатации приборов учета используемых энергетических ресурсов» в течении 15 рабочих дней со дня проведения осмотра объекта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3. Подписание потребителем договора оказания услуг  осуществляется в сроки установленные Приказом Министерства энергетики РФ от 07.04.2010 г. №149 «Об утверждении порядка заключения и существующих условий договора, регулирующего условия установки, замены и (или) эксплуатации приборов учета используемых энергетических ресурсов» в течении 15 дней рабочих дней с даты получения проекта договора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14. Установка (замена) прибора учета электрической энергии осуществляется в сроки определенные договором оказания услуг. 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15. Ответ на обращение, поступившее в устной форме по телефону, дается потребителю в момент обращения. </w:t>
      </w:r>
    </w:p>
    <w:p>
      <w:pPr>
        <w:pStyle w:val="Style13"/>
        <w:shd w:fill="FFFFFF" w:val="clear"/>
        <w:spacing w:before="0" w:after="0"/>
        <w:ind w:firstLine="720"/>
        <w:rPr/>
      </w:pPr>
      <w:r>
        <w:rPr>
          <w:color w:val="000000"/>
        </w:rPr>
        <w:t>16. Обращения граждан принимаются: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16.1. По адресу:</w:t>
      </w:r>
      <w:r>
        <w:rPr>
          <w:rStyle w:val="Appleconvertedspace"/>
          <w:color w:val="000000"/>
        </w:rPr>
        <w:t xml:space="preserve"> г. Зея ул.Набережная,104</w:t>
      </w:r>
    </w:p>
    <w:p>
      <w:pPr>
        <w:pStyle w:val="Style13"/>
        <w:shd w:fill="FFFFFF" w:val="clear"/>
        <w:spacing w:before="0" w:after="0"/>
        <w:ind w:firstLine="720"/>
        <w:rPr/>
      </w:pPr>
      <w:r>
        <w:rPr>
          <w:color w:val="000000"/>
        </w:rPr>
        <w:t xml:space="preserve">         </w:t>
      </w:r>
      <w:r>
        <w:rPr>
          <w:color w:val="000000"/>
        </w:rPr>
        <w:t>Время работы: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Пн-Пт с 08-00 до 17-00, (обед с 12-00 до 13-00)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16.2. По почтовому адресу:</w:t>
      </w:r>
      <w:r>
        <w:rPr>
          <w:rStyle w:val="Appleconvertedspace"/>
          <w:color w:val="000000"/>
        </w:rPr>
        <w:t>  676246 Амурская обл., г.Зея ул.Набережная, 104</w:t>
      </w:r>
    </w:p>
    <w:p>
      <w:pPr>
        <w:pStyle w:val="Style13"/>
        <w:shd w:fill="FFFFFF" w:val="clear"/>
        <w:spacing w:before="0" w:after="0"/>
        <w:ind w:firstLine="720"/>
        <w:rPr>
          <w:b/>
          <w:b/>
        </w:rPr>
      </w:pPr>
      <w:r>
        <w:rPr/>
        <w:t xml:space="preserve">16.3. На адрес электронной почты предприятия: </w:t>
      </w:r>
      <w:r>
        <w:rPr>
          <w:b/>
          <w:lang w:val="en-US"/>
        </w:rPr>
        <w:t>pzes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3"/>
        <w:shd w:fill="FFFFFF" w:val="clear"/>
        <w:spacing w:before="0" w:after="0"/>
        <w:ind w:firstLine="720"/>
        <w:rPr>
          <w:b/>
          <w:b/>
          <w:u w:val="single"/>
        </w:rPr>
      </w:pPr>
      <w:r>
        <w:rPr/>
        <w:t xml:space="preserve">17. Паспорта оказываемых услуг размещены на сайте предприятия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pze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3"/>
        <w:shd w:fill="FFFFFF" w:val="clear"/>
        <w:spacing w:before="0" w:after="0"/>
        <w:ind w:firstLine="72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7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2:00Z</dcterms:created>
  <dc:creator>Pashkova</dc:creator>
  <dc:description/>
  <cp:keywords/>
  <dc:language>en-US</dc:language>
  <cp:lastModifiedBy>виктор</cp:lastModifiedBy>
  <cp:lastPrinted>2015-04-02T12:24:00Z</cp:lastPrinted>
  <dcterms:modified xsi:type="dcterms:W3CDTF">2017-02-28T06:31:00Z</dcterms:modified>
  <cp:revision>14</cp:revision>
  <dc:subject/>
  <dc:title>ПОРЯДОК РАССМОТРЕНИЯ ОБРАЩЕНИЙ ГРАЖДАН РФ В МИНЭНЕРГО РОССИИ</dc:title>
</cp:coreProperties>
</file>